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SimSun;宋体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</w:rPr>
        <w:t>COMUNICATO UFFICIALE NR. 11 DEL 21/10/11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 </w:t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6"/>
        <w:gridCol w:w="5286"/>
        <w:gridCol w:w="1619"/>
        <w:gridCol w:w="2881"/>
      </w:tblGrid>
      <w:tr>
        <w:trPr/>
        <w:tc>
          <w:tcPr>
            <w:tcW w:w="1097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Risultati Campionato Corner C5 - Unico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Giorn</w:t>
            </w:r>
          </w:p>
        </w:tc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e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Ris</w:t>
            </w:r>
          </w:p>
        </w:tc>
        <w:tc>
          <w:tcPr>
            <w:tcW w:w="2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Arbitri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1</w:t>
            </w:r>
          </w:p>
        </w:tc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 Cigno - Infortunistica Forlivese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- 3</w:t>
            </w:r>
          </w:p>
        </w:tc>
        <w:tc>
          <w:tcPr>
            <w:tcW w:w="2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GAZZINI Roberto 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1</w:t>
            </w:r>
          </w:p>
        </w:tc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n D'Oro - Meridionali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- 4</w:t>
            </w:r>
          </w:p>
        </w:tc>
        <w:tc>
          <w:tcPr>
            <w:tcW w:w="2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GAZZINI Roberto 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1</w:t>
            </w:r>
          </w:p>
        </w:tc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.C. Rama - Morigi Sider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- 11</w:t>
            </w:r>
          </w:p>
        </w:tc>
        <w:tc>
          <w:tcPr>
            <w:tcW w:w="2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IANTOMASI Maurizio 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1</w:t>
            </w:r>
          </w:p>
        </w:tc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Banda del Braga - Artusiana calcio 5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- 3</w:t>
            </w:r>
          </w:p>
        </w:tc>
        <w:tc>
          <w:tcPr>
            <w:tcW w:w="2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IANTOMASI Maurizio 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1</w:t>
            </w:r>
          </w:p>
        </w:tc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diali Pet Foot - La Selv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- 2</w:t>
            </w:r>
          </w:p>
        </w:tc>
        <w:tc>
          <w:tcPr>
            <w:tcW w:w="2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RRARI Elio 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d 1</w:t>
            </w:r>
          </w:p>
        </w:tc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ream Team - New Team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- 17</w:t>
            </w:r>
          </w:p>
        </w:tc>
        <w:tc>
          <w:tcPr>
            <w:tcW w:w="2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RRARI Elio 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1</w:t>
            </w:r>
          </w:p>
        </w:tc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leluna Yena - Futsal Stock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- 6</w:t>
            </w:r>
          </w:p>
        </w:tc>
        <w:tc>
          <w:tcPr>
            <w:tcW w:w="2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ZZERINI Luca 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  <w:t> </w:t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2"/>
        <w:gridCol w:w="1080"/>
        <w:gridCol w:w="900"/>
        <w:gridCol w:w="900"/>
        <w:gridCol w:w="900"/>
        <w:gridCol w:w="777"/>
        <w:gridCol w:w="1023"/>
        <w:gridCol w:w="900"/>
        <w:gridCol w:w="900"/>
        <w:gridCol w:w="900"/>
      </w:tblGrid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P.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G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V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N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P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RF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en-GB"/>
              </w:rPr>
              <w:t>R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en-GB"/>
              </w:rPr>
              <w:t>D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en-GB"/>
              </w:rPr>
              <w:t>CD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ew Team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igi Side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Banda del Brag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utsal Stock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eon D'Or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adiali Pet Foot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tunistica Forlives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Selv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 Cign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idionali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eluna Yen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usiana calcio 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.C. Ram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eam Team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>IN ELENCO GARA VANNO TRASCRITTI TUTTI I NUMERI TESSERA UISP DEI PRESENTI IN ELENCO.</w:t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SQUADRE: BAR CIGNO, LEON D’ORO, BADIALI PET FOOT, DREAM TEAM E SOLE LUNA SONO IN </w:t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ZIONE DI DIFFIDA PER MANCANZA TESSERE TRASCRITTE. PROVVEDERE PER EVITARE SANZIONI</w:t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  <w:t>ULTERIORI E PENALIZZAZIONI IN CLASSIFICA.</w:t>
        <w:br/>
        <w:br/>
        <w:br/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3"/>
        <w:gridCol w:w="2699"/>
        <w:gridCol w:w="1799"/>
        <w:gridCol w:w="1622"/>
        <w:gridCol w:w="2159"/>
      </w:tblGrid>
      <w:tr>
        <w:trPr/>
        <w:tc>
          <w:tcPr>
            <w:tcW w:w="1097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Campionato Corner C5 - Provvedimenti Disciplinari a carico dei Tesserati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Nome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anzion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Gara del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Motivazione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acovelli Dario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 Cigno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ss. Amm.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ott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cio Antonio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tunistica Forlivese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ss. Amm.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ott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mualdi Alessandro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tunistica Forlivese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ss. Amm.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ott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curiali Alex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igi Sider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Tess. Amm.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8/ott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Cela Indrit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idionali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ss. Amm.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ott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sta Guido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utsal Stock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Tess. Amm.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/ott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daldi Mirko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n D'Oro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ss. Amm.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ott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sserati espulsi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ni Matteo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.C. Ram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g 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/ott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. 127 rd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  <w:t> </w:t>
      </w:r>
    </w:p>
    <w:tbl>
      <w:tblPr>
        <w:tblW w:w="719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3"/>
        <w:gridCol w:w="2698"/>
        <w:gridCol w:w="1441"/>
      </w:tblGrid>
      <w:tr>
        <w:trPr/>
        <w:tc>
          <w:tcPr>
            <w:tcW w:w="71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Classifica Marcatori Campionato Corner C5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Nome</w:t>
            </w:r>
          </w:p>
        </w:tc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a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Reti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rienza Emilian</w:t>
            </w:r>
          </w:p>
        </w:tc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ew Team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6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acaru Calin Andrei</w:t>
            </w:r>
          </w:p>
        </w:tc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ew Team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5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orosan Tony</w:t>
            </w:r>
          </w:p>
        </w:tc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 Team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ngari Fabrizio</w:t>
            </w:r>
          </w:p>
        </w:tc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n D'Oro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bri Giacomo</w:t>
            </w:r>
          </w:p>
        </w:tc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usiana calcio 5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andri Paolo</w:t>
            </w:r>
          </w:p>
        </w:tc>
        <w:tc>
          <w:tcPr>
            <w:tcW w:w="2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Banda del Braga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ISSIONE 1° ISTANZA CHIADINI VANNI, CASTELLI CLAUDIO</w:t>
        <w:br/>
        <w:br/>
        <w:br/>
        <w:br/>
      </w:r>
    </w:p>
    <w:p>
      <w:pPr>
        <w:pStyle w:val="Normal"/>
        <w:rPr>
          <w:rFonts w:ascii="Verdana" w:hAnsi="Verdana" w:eastAsia="SimSun;宋体" w:cs="Verdana"/>
          <w:color w:val="000000"/>
          <w:sz w:val="18"/>
          <w:szCs w:val="18"/>
        </w:rPr>
      </w:pPr>
      <w:r>
        <w:rPr>
          <w:rFonts w:eastAsia="SimSun;宋体"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312" w:right="3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23:00Z</dcterms:created>
  <dc:creator>pc</dc:creator>
  <dc:description/>
  <dc:language>en-US</dc:language>
  <cp:lastModifiedBy>pc</cp:lastModifiedBy>
  <dcterms:modified xsi:type="dcterms:W3CDTF">2011-10-26T15:24:00Z</dcterms:modified>
  <cp:revision>1</cp:revision>
  <dc:subject/>
  <dc:title>COMUNICATO UFFICIALE NR</dc:title>
</cp:coreProperties>
</file>